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łącznik Nr 2 do  Regulaminu Rekrutacji do Publicznego</w:t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zedszkola w Roźwienicy na rok 2025/2026</w:t>
      </w:r>
    </w:p>
    <w:p>
      <w:pPr>
        <w:pStyle w:val="Style21"/>
        <w:widowControl/>
        <w:spacing w:lineRule="auto" w:line="36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yle2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5340</wp:posOffset>
                </wp:positionH>
                <wp:positionV relativeFrom="paragraph">
                  <wp:posOffset>-246380</wp:posOffset>
                </wp:positionV>
                <wp:extent cx="249936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pełnia jedno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Podpis osoby upoważnione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7.1pt;mso-wrap-distance-left:7.05pt;mso-wrap-distance-right:7.05pt;mso-wrap-distance-top:0pt;mso-wrap-distance-bottom:0pt;margin-top:-19.4pt;mso-position-vertical-relative:text;margin-left:364.2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pełnia jednostk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360"/>
                              <w:rPr>
                                <w:rStyle w:val="FontStyle13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Podpis osoby upoważnione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360"/>
                              <w:rPr>
                                <w:rStyle w:val="FontStyle13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Wniosek o przyjęcie dziecka do Publicznego Przedszkola w Roźwienicy prowadzonego przez Stowarzyszenie Na Rzecz Edukacji i Kultury Gminy Roźwienica  </w:t>
      </w:r>
    </w:p>
    <w:p>
      <w:pPr>
        <w:pStyle w:val="Style21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w roku szkolnym 2025/2026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la zaznaczone gwiazdką są obowiązkowe do wypełnienia w formularzu.)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OSOBOWE KANDYDATA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04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iona:*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isko: *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EL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e urodzenia*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IF False = "True" "UWAGA! Numer PESEL został wygenerowany automatycznie i służy tylko do logowania w systemie."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UWAGA! Numer PESEL został wygenerowany automatycznie i służy tylko do logowania w systemie.</w:t>
      </w:r>
      <w:r>
        <w:rPr>
          <w:sz w:val="20"/>
          <w:szCs w:val="20"/>
        </w:rPr>
        <w:fldChar w:fldCharType="end"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ANE ADRESOWE KANDYDATA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8"/>
        <w:gridCol w:w="2409"/>
        <w:gridCol w:w="1418"/>
        <w:gridCol w:w="850"/>
        <w:gridCol w:w="1453"/>
        <w:gridCol w:w="1241"/>
      </w:tblGrid>
      <w:tr>
        <w:trPr>
          <w:trHeight w:val="3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at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budynk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lokalu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mina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zta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2"/>
        <w:gridCol w:w="4125"/>
        <w:gridCol w:w="4125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ddziału*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*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  <w:bCs/>
        </w:rPr>
        <w:t>WYBRANE PRZEDSZKOLE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OSOBOWE RODZICÓW/OPIEKUNÓW PRAWNYCH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2124" w:hanging="0"/>
        <w:rPr/>
      </w:pPr>
      <w:r>
        <w:rPr/>
        <w:tab/>
        <w:t>Dane matki/opiekuna prawnego        Dane ojca/opiekuna prawnego</w:t>
      </w:r>
    </w:p>
    <w:tbl>
      <w:tblPr>
        <w:tblW w:w="904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at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budynku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lokalu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zta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/>
        </w:rPr>
        <w:t xml:space="preserve">  </w:t>
      </w:r>
      <w:r>
        <w:rPr>
          <w:b/>
        </w:rPr>
        <w:t>KRYTERIA PRZYJĘCIA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oniższe informacje będą służyć do ustalenia kolejności pierwszeństwa przyjęcia dzieci do przedszkola, zgodnie z obowiązującymi zasadami naboru. Przy każdym kryterium należy zaznaczyć właściwą odpowiedź. Zaznaczenie odpowiedzi „ODMOWA” oznacza, że rodzic/opiekun prawny nie chce udzielić informacji dotyczącej danego kryterium.     W przypadku zaznaczenia „ODMOWA” w trakcie rozpatrywania wniosku zostanie przyjęte, że dziecko danego kryterium nie speł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b/>
        </w:rPr>
        <w:t>KRYTERIA</w:t>
      </w:r>
      <w:r>
        <w:rPr>
          <w:b/>
          <w:sz w:val="20"/>
          <w:szCs w:val="20"/>
        </w:rPr>
        <w:t xml:space="preserve"> PRZYJĘĆ – proszę zaznaczyć  odpowiednio TAK, NIE, ODMOWA</w:t>
      </w:r>
    </w:p>
    <w:p>
      <w:pPr>
        <w:pStyle w:val="Normal"/>
        <w:spacing w:lineRule="auto" w:line="2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04"/>
        <w:gridCol w:w="5855"/>
        <w:gridCol w:w="1842"/>
      </w:tblGrid>
      <w:tr>
        <w:trPr>
          <w:trHeight w:val="567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ielodzietność rodziny kandydat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iepełnosprawność kandyda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ałącznik: poświadczona kopia za zgodność z oryginałem przez rodziców/ opiekunów prawnych orzeczenia o potrzebie kształcenia specjalnego lub  o stopniu niepełnospra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Niepełnosprawność jednego z rodziców kandyda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ałącznik: poświadczona kopia za zgodność z oryginałem przez rodziców/ opiekunów prawnych orzeczenia o niepełnosprawności lub o stopniu niepełnosprawności lub orzeczenia równoważ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Niepełnosprawność obojga rodziców kandydat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Załącznik: j.w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ałącznik: j.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motne wychowywanie kandydata w rodzin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Załącznik: pisemne oświadczenie rodzica o samotnym wychowaniu dziec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z ustawą z dnia 9 czerwca 2011 r. o wspieraniu rodziny i systemie pieczy zastępczej (Dz.U. z 2013 r. poz.135). – </w:t>
            </w:r>
            <w:r>
              <w:rPr>
                <w:b/>
                <w:bCs/>
                <w:i/>
                <w:sz w:val="20"/>
                <w:szCs w:val="20"/>
              </w:rPr>
              <w:t xml:space="preserve">poświadczona kopia za zgodność z oryginałem przez opiekunów prawnych dziecka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oje rodzice / prawni opiekunowie pracują lub studiują w trybie dziennym lub prowadzą gospodarstwo rolne lub pozarolniczą działalność gospodarczą, </w:t>
            </w:r>
            <w:r>
              <w:rPr>
                <w:b/>
                <w:bCs/>
                <w:i/>
                <w:sz w:val="20"/>
                <w:szCs w:val="20"/>
              </w:rPr>
              <w:t>Załącznik: pisemne oświadczenie rodziców/prawnych opieku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/ Odmowa</w:t>
            </w:r>
          </w:p>
        </w:tc>
      </w:tr>
      <w:tr>
        <w:trPr>
          <w:trHeight w:val="1103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Jedno z rodziców/ prawnych opiekunów pracuje lub studiuje w systemie stacjonarnym lub prowadzi pozarolniczą działalność gospodarczą albo gospodarstwo rolne </w:t>
            </w:r>
            <w:r>
              <w:rPr>
                <w:b/>
                <w:bCs/>
                <w:i/>
                <w:sz w:val="20"/>
                <w:szCs w:val="20"/>
              </w:rPr>
              <w:t>Załącznik: pisemne oświadczenie rodziców/prawnych opiekunów</w:t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/ Odmowa</w:t>
            </w:r>
          </w:p>
        </w:tc>
      </w:tr>
      <w:tr>
        <w:trPr>
          <w:trHeight w:val="728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 Dziecko mieszka w miejscowości, w której znajduje się 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/ Odmowa</w:t>
            </w:r>
          </w:p>
        </w:tc>
      </w:tr>
      <w:tr>
        <w:trPr>
          <w:trHeight w:val="728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1. Rodzeństwo kandydata uczęszcza do tego samego przedszkola, w roku szkolnym na który prowadzona jest rekrutacja do przedsz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/ Odmowa</w:t>
            </w:r>
          </w:p>
        </w:tc>
      </w:tr>
      <w:tr>
        <w:trPr>
          <w:trHeight w:val="728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Rodzice/ prawni opiekunowie zgłosili jednocześnie do przedszkola dwoje lub więcej dzie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/ Odmowa</w:t>
            </w:r>
          </w:p>
        </w:tc>
      </w:tr>
      <w:tr>
        <w:trPr>
          <w:trHeight w:val="100" w:hRule="atLeast"/>
        </w:trPr>
        <w:tc>
          <w:tcPr>
            <w:tcW w:w="200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0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IF True = "True" "KRYTERIA PRZYJĘĆ – proszę zaznaczyć  odpowiednio TAK, NIE, ODMOWAWielodzietność rodziny kandydata_x0007_Tak / Nie / Odmowa_x0007__x0007_Niepełnosprawność kandydata_x0007_Tak / Nie / Odmowa_x0007__x0007_Niepełnosprawność jednego z rodziców kandydata_x0007_Tak / Nie / Odmowa_x0007__x0007_Niepełnosprawność obojga rodziców kandydata_x0007_Tak / Nie / Odmowa_x0007__x0007_Niepełnosprawność rodzeństwa kandydata_x0007_Tak / Nie / Odmowa_x0007__x0007_Samotne wychowywanie kandydata w rodzinie_x0007_Tak / Nie / Odmowa_x0007__x0007_Objęcie kandydata pieczą zastępczą_x0007_Tak / Nie / Odmowa_x0007__x0007_Rodzeństwo kandydata kontynuuje edukację w przedszkolu pierwszego wyboru/uczęszcza do szkoły pods..._x0007_Tak / Nie / Odmowa_x0007__x0007_Oboje rodzice/opiekunowie prawni lub rodzic samotnie wychowujący kandydata pracują/pracuje lub st..._x0007_Tak / Nie / Odmowa_x0007__x0007_Rodzice/opiekunowie prawni lub rodzic samotnie wychowujący wskazali/wskazał Legnicę jako miejsce ..._x0007_Tak / Nie / Odmowa_x0007__x0007_Rodzeństwo kandydata ubiega się o przyjęcie do przedszkola/szkoły podstawowej/oddziału przedszkol..._x0007_Tak / Nie / Odmowa_x0007__x0007_Rodzina kandydata objęta jest opieką Miejskiego Ośrodka Pomocy Społecznej w Legnicy, za wyjątkiem..._x0007_Tak / Nie / Odmowa_x0007__x0007_Odległość zamieszkania kandydata od przedszkola/oddziału przedszkolnego w szkole podstawowej pier..._x0007_Tak / Nie / Odmowa_x0007__x0007_"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IF False = "True" ""Automatyczne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"Automatyczne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IF False = "True" ""Kryteria dodatkowe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"Kryteria dodatkowe</w:t>
      </w:r>
      <w:r>
        <w:rPr>
          <w:sz w:val="20"/>
          <w:szCs w:val="20"/>
        </w:rPr>
        <w:fldChar w:fldCharType="end"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9" w:after="0"/>
        <w:ind w:left="284" w:hanging="284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DOKUMENTY DOŁĄCZONE DO WNIOSKU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36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Do wniosku załączam następujące dokumenty potwierdzające spełnianie kryteriów: 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36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FontStyle15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Style w:val="FontStyle15"/>
          <w:rFonts w:cs="Times New Roman"/>
          <w:sz w:val="16"/>
          <w:szCs w:val="16"/>
        </w:rPr>
        <w:t>(proszę wymienić  dokumenty)</w:t>
      </w:r>
    </w:p>
    <w:p>
      <w:pPr>
        <w:pStyle w:val="Style31"/>
        <w:widowControl/>
        <w:numPr>
          <w:ilvl w:val="0"/>
          <w:numId w:val="1"/>
        </w:numPr>
        <w:spacing w:lineRule="auto" w:line="360" w:before="19" w:after="0"/>
        <w:ind w:left="426" w:hanging="426"/>
        <w:jc w:val="left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świadczam, iż zostały mi przekazane wszystkie informacje wynikające z art. 13 Rozporządzenia Parlamentu Europejskiego i   Rady   (UE) 2016/679 z dnia 27 kwietnia 2016 r., w sprawie ochrony osób fizycznych w związku z przetwarzaniem danych osobowych i w sprawie   swobodnego   przepływu   takich   danych   oraz   uchylenia   dyrektywy   95/46/WE  z   dnia   27 kwietnia 2016 r. („RODO”).</w:t>
      </w:r>
    </w:p>
    <w:p>
      <w:pPr>
        <w:pStyle w:val="Default"/>
        <w:spacing w:lineRule="auto" w:line="276"/>
        <w:jc w:val="both"/>
        <w:rPr>
          <w:rStyle w:val="Font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NNE INFORMACJE O DZIECKU </w:t>
      </w:r>
    </w:p>
    <w:p>
      <w:pPr>
        <w:pStyle w:val="Style31"/>
        <w:widowControl/>
        <w:spacing w:lineRule="auto" w:line="360" w:before="19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dodatkowe informacje przekazywane dobrowolnie przez rodzica/opiekuna prawnego, zgodnie z art. 155 </w:t>
      </w: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ustawy z dnia 14 grudnia 2016 r. Prawo oświatowe </w:t>
      </w:r>
      <w:r>
        <w:rPr>
          <w:rFonts w:cs="Times New Roman" w:ascii="Times New Roman" w:hAnsi="Times New Roman"/>
          <w:sz w:val="20"/>
          <w:szCs w:val="20"/>
        </w:rPr>
        <w:t xml:space="preserve">(Dz. U. z 2024r. poz. 737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miejscowość,  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podpis ojca/ opiekuna prawnego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Oddziały przedszkolne: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Roźwienica nr 1 - dzieci w wieku 5-6 lat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Roźwienica nr 2 - dzieci w wieku 3-4 lata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Rudołowice nr 3 - dzieci w wieku 5-6 lat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Rudołowice nr 4 - dzieci w wieku 3-4 lata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Węgierka nr 5 - dzieci w wieku 5-6 lat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Węgierka nr 6 - dzieci w wieku 3-4 lata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Wola Węgierska nr 7- dzieci w wieku 3-4 lata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Tyniowice nr 8 - dzieci w wieku 3- 6 lat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Cząstkowice nr 10 - dzieci w wieku 3-6 lat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Wola Roźwienicka nr 11 - dzieci w wieku 3-6 lat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Century Gothic" w:hAnsi="Century Gothic" w:cs="Century Gothic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9:00Z</dcterms:created>
  <dc:creator>admin</dc:creator>
  <dc:description/>
  <cp:keywords/>
  <dc:language>en-US</dc:language>
  <cp:lastModifiedBy>SP Wola Rozwienicka</cp:lastModifiedBy>
  <cp:lastPrinted>2025-02-19T07:23:00Z</cp:lastPrinted>
  <dcterms:modified xsi:type="dcterms:W3CDTF">2025-02-19T06:24:00Z</dcterms:modified>
  <cp:revision>4</cp:revision>
  <dc:subject/>
  <dc:title/>
</cp:coreProperties>
</file>