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1/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rządu Stowarzyszenia Na Rzecz Edukacji i Kultury                                                         Gminy Roźwienica  z dnia 30 stycznia 2023 rok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określenia terminów przeprowadzenia postępowania rekrutacyjnego                              i postępowania uzupełniającego, w tym terminów składania dokumentów na rok szkolny 2023/2024 do Publicznego Przedszkola w Roźwienicy oraz do klas pierwszych Społecznej Szkoły Podstawowej w Cząstkowicach i Społecznej Szkoły Podstawowej w Woli Roźwienickiej, dla których organem prowadzącym jest Stowarzyszenie Na Rzecz Edukacji i Kultury Gminy Roźwienic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bCs/>
          <w:sz w:val="24"/>
          <w:szCs w:val="24"/>
        </w:rPr>
        <w:t xml:space="preserve">§ 14 pkt 3 Statutu Stowarzyszenia Na Rzecz Edukacji i Kultury Gminy Roźwienica oraz art. 154 ust.1 pkt 1 i ust. 3 ustawy z dnia 14 grudnia 2016 r. Prawo oświatowe (Dz. U. z 2021 r. poz. 1082 ze zm.) uchwala, co następuje:   </w:t>
      </w:r>
    </w:p>
    <w:p>
      <w:pPr>
        <w:pStyle w:val="Normal"/>
        <w:autoSpaceDE w:val="false"/>
        <w:spacing w:lineRule="auto" w:line="360" w:before="15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Stowarzyszenia Na Rzecz Edukacji i Kultury Gminy Roźwienica ustala kryteria naboru kandydatów do Publicznego Przedszkola w Roźwienicy na rok szkolny 2023/2024, wraz z dokumentami niezbędnymi do potwierdzenia tych kryteriów, zgodnie z załącznikiem nr 1 do uchwały.</w:t>
      </w:r>
    </w:p>
    <w:p>
      <w:pPr>
        <w:pStyle w:val="Normal"/>
        <w:autoSpaceDE w:val="false"/>
        <w:spacing w:lineRule="auto" w:line="360" w:before="15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Stowarzyszenia Na Rzecz Edukacji i Kultury Gminy Roźwienica ustala kryteria naboru kandydatów do klasy pierwszej Społecznej Szkoły Podstawowej w Cząstkowicach                                        i  Społecznej Szkoły Podstawowej w Woli Roźwienickiej na rok szkolny 2023/2024, wraz                      z dokumentami niezbędnymi do potwierdzenia tych kryteriów, zgodnie z załącznikiem nr 2 do uchwały.</w:t>
      </w:r>
    </w:p>
    <w:p>
      <w:pPr>
        <w:pStyle w:val="Normal"/>
        <w:autoSpaceDE w:val="false"/>
        <w:spacing w:lineRule="auto" w:line="360" w:before="15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Stowarzyszenia Na Rzecz Edukacji i Kultury Gminy Roźwienica ustala terminy przeprowadzania postępowania rekrutacyjnego i postępowania uzupełniającego, w tym terminy składania dokumentów na rok szkolny 2023/2024 do przedszkoli, dla których organem prowadzącym jest Stowarzyszenie Na Rzecz Edukacji i Kultury Gminy Roźwienica, zgodnie       z załącznikiem nr 3 do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15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Stowarzyszenia Na Rzecz Edukacji i Kultury Gminy Roźwienica ustala terminy przeprowadzania postępowania rekrutacyjnego i postępowania uzupełniającego, w tym terminy składania dokumentów na rok szkolny 2023/2024 do klas pierwszych szkół podstawowych, dla których organem prowadzącym jest Stowarzyszenie Na Rzecz Edukacji i Kultury Gminy Roźwienica, zgodnie z załącznikiem nr 4 do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15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autoSpaceDE w:val="false"/>
        <w:spacing w:lineRule="auto" w:line="360" w:before="150" w:after="15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arunkiem utworzenia się pierwszej klasy Społecznej Szkoły Podstawowej w Woli Roźwienickiej i Społecznej Szkoły Podstawowej w Cząstkowicach jest złożenie minimum                  4 wniosków przez kandydatów na uczniów. </w:t>
      </w:r>
    </w:p>
    <w:p>
      <w:pPr>
        <w:pStyle w:val="Normal"/>
        <w:autoSpaceDE w:val="false"/>
        <w:spacing w:lineRule="auto" w:line="360" w:before="15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autoSpaceDE w:val="false"/>
        <w:spacing w:lineRule="auto" w:line="360" w:before="150" w:after="1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ła podlega ogłoszeniu na stronie internetowej Stowarzyszenia oraz tablicach ogłoszeń przedszkoli i szkół podstawowych dla których organem prowadzącym jest Stowarzyszenie              Na Rzecz Edukacji i Kultury Gminy Roźwienica. </w:t>
      </w:r>
    </w:p>
    <w:p>
      <w:pPr>
        <w:pStyle w:val="Normal"/>
        <w:autoSpaceDE w:val="false"/>
        <w:spacing w:lineRule="auto" w:line="360" w:before="15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autoSpaceDE w:val="false"/>
        <w:spacing w:lineRule="auto" w:line="360" w:before="150" w:after="1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nie uchwały powierza się dyrektorowi Publicznego Przedszkola w Roźwienicy, Społecznej Szkoły Podstawowej w Woli Roźwienickiej oraz Społecznej Szkoły Podstawowej w Cząstkowicach. </w:t>
      </w:r>
    </w:p>
    <w:p>
      <w:pPr>
        <w:pStyle w:val="Normal"/>
        <w:autoSpaceDE w:val="false"/>
        <w:spacing w:lineRule="auto" w:line="360" w:before="15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autoSpaceDE w:val="false"/>
        <w:spacing w:lineRule="auto" w:line="360" w:before="150" w:after="1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ła wchodzi w życie z dniem podjęcia. </w:t>
      </w:r>
    </w:p>
    <w:p>
      <w:pPr>
        <w:pStyle w:val="Normal"/>
        <w:autoSpaceDE w:val="false"/>
        <w:spacing w:lineRule="auto" w:line="360" w:before="150" w:after="1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50" w:after="1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                                                            ………………………</w:t>
      </w:r>
    </w:p>
    <w:p>
      <w:pPr>
        <w:pStyle w:val="Normal"/>
        <w:autoSpaceDE w:val="false"/>
        <w:spacing w:lineRule="auto" w:line="240" w:before="150" w:after="15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Cs/>
          <w:sz w:val="20"/>
          <w:szCs w:val="20"/>
        </w:rPr>
        <w:t>/Sekretarz Zebrania/                                                                                         /Przewodniczący Zebrania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15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7:03:00Z</dcterms:created>
  <dc:creator>Monika</dc:creator>
  <dc:description/>
  <cp:keywords/>
  <dc:language>en-US</dc:language>
  <cp:lastModifiedBy>Monika</cp:lastModifiedBy>
  <dcterms:modified xsi:type="dcterms:W3CDTF">2023-02-09T16:49:00Z</dcterms:modified>
  <cp:revision>4</cp:revision>
  <dc:subject/>
  <dc:title/>
</cp:coreProperties>
</file>